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нализ научно-методической и инновационной работы школы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  2018-2019 учебный год</w:t>
      </w:r>
    </w:p>
    <w:p>
      <w:pPr>
        <w:pStyle w:val="TextBody"/>
        <w:widowControl/>
        <w:spacing w:before="0" w:after="15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ая работа в школе – составная часть единой системы непрерывного образования педагогических кадров, системы повышения их профессиональной квалификации, это постоянная и индивидуальная деятельность учителей по повышению своей научно-теоретической и методической подготовки, а также профессионального мастерства. Методическая работа выступает необходимой организационной основой для формирования инновационной направленности инновационной среды. 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</w:t>
      </w:r>
    </w:p>
    <w:p>
      <w:pPr>
        <w:pStyle w:val="TextBody"/>
        <w:widowControl/>
        <w:spacing w:before="0" w:after="150"/>
        <w:ind w:left="0" w:right="0" w:firstLine="81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-201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а в школа работает по новой методической теме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сти образовательного процесса, достижение инновационных образовательных результатов, профессионально - личностного роста педагога, как основы обеспечения качества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звитие открытой культурно-образовательной среды в школе, направленной на обеспечение высокого уровня образователь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 воспитатель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цес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Создание условий для реализации права каждого учащегося на получение доступного, адаптивного образования через повышение мотивации обучения, развитие его способностей и возможностей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Обеспечение роста профессиональной компетентности педагогических работников через систему самообразования с целью раскрытия личностного, интеллектуального, творческого потенциала учащихс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Реализация системно-деятельностного подхода в образовательном процессе по требованиям ФГОС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Создание условий для раннего раскрытия интересов и склонностей учащихся к научно-исследовательской деятельности, формирования у них исследовательских, проектировочных и экспериментальных умений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Реализация индивидуальных образовательных возможностей, обеспечение поддержки учащихся, имеющих трудности в обучени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Повышение качества социального и психолого-педагогического сопровождения всех участников образовательного процесса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Активизация работы по формированию основополагающих качеств личности, правового, толерантного сознания учащихся на основе государственной идеологии через укрепление школьных традиций и внедрение новых форм организации воспитательной работы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Совершенствование работы по вовлечению родительской общественности в творческую, социально значимую деятельность, направленную на повышение авторитета семьи и школы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Активизация работы по развитию здоровьесберегающей среды посредством создания безопасных условий пребывания учащихся в школе, формирования у них навыков здорового образа жизни, социального иммунитета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вленные задачи выполнены практически в полном объеме, чему способствовали - спланированная деятельность администрации школы по созданию условий для участников образовательного процесса; анализ выполнения принятых управленческих решений, обеспечивающий качество результативности обученности учащихся; выявление причинно-следственных связей отдельных педагогических явлений и соответствующая коррекция деятельности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 планировании методической работы школы на 2018-2019 учебный год педагогический коллектив стремился отобрать те формы, которые реально позволили бы решать проблемы и задачи, стоящие перед школо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 имен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матические педагогические совет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оретические семинар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тодические неде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дни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бота школьных методических объединени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бота учителей над темами самообразован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имопосещение и анализ уроков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дметные недел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стер – класс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дивидуальные беседы по организации и проведению урок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ганизация и контроль курсовой подготовки учителе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тестация педагогических работников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бота с молодыми специалистам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сшей формой коллективной методической работы всегда был и остается педагогический совет. Педагогический совет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атика проведения педагогических советов была актуальной и востребованной, соотносилась с поставленной проблемой школы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лись педсоветы с использованием следующих технологий: работа творческой группы учителей по подготовке к педсовету; работа творческих групп учителей в рамках педсовета для решения поставленных задач и обоснования сделанных выводов; анализ и самоанализ деятельности педагогического коллектива; анкетирование учителей и учащихся; диагностирование деятельности учителей; деловая игра, диалоговое общение, максимально применялись использовать компьютерные технологии. Выполнение принятых решений позитивно отразилось на качестве преподавания и результативности обученности учащихс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рганам внутришкольного управления, координатором инноваций и учебно-методической работы в школе является методический совет. В него входят: заместитель директора по УВР – председатель МС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я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уководит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ШМО, творчески работающие учителя. Содержания деятельности методического совета было определено общей методической темой школы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2018-2019 учебном году было проведено 5 заседаний МС. 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ю работы методических объединений является совершенствование профессиональных качеств личности каждого учителя, развитие их творческого потенциала и, в конечном счете, повышение эффективности и качества образовательного процесса. Через методическую работу осуществляется подготовка педагогов к внедрению нового содержания образования, овладения инновациями и прогрессивными педагогическими технологиями, изучением и использованием на практике современных методов воспитани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ное в работе методических объединений – оказание реальной, действенной помощи педагогу. Наряду с докладами, сообщениями, широко используется открытые уроки и внеклассные мероприятия, творческие отчеты, деловые игры, тренинг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астие в профессиональных конкурс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ругие активные формы деятельност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школе в 2018-2019 учебном году продолжили работу 5 методических объединения. Каждое методическое объединение работает над своей методической темой, тесно связанной с методической темой школы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е методическое объединение имеет свой план работы, разработанный в соответствии с темой, целями и задачами методической службы школы. Проанализировав работу ШМО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деятельности, развитию общеучебных навыков, сохранению и поддержанию здоровьесберегающей образовательной среды. В ШМО каждый учитель работает над своей темой самообразования, с обобщенными результатами которой он знакомит своих коллег на заседаниях ШМО, МС. Все вопросы, рассмотренные на заседаниях Ш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Тематика обсуждаемых проблем соответствовала единой проблеме школы, а также утвержденным темам ШМО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вышению педагогического мастерства способствовали методические недели, которые стали уже традиционными в работе учителей нашей школы, их в 2018-2019 учебном году было проведе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е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етодические недели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деля родного языка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неделя профориентации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декада спорта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неделя естественно-математических наук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предметная неделя в начальной школе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неделя ОБЖ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ки, классные часы, проведенные на методических неделях, посетили более 58% педагогов школы. Следует отметить, что в течение методических недель педагогический коллектив имеет возможность побывать на различных по содержанию, теме, структуре уроках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амках методических недель было дано 56 мероприятий разной направленности (уроки, праздники, конкурсы и викторины, сказки, театральные постановки, лекции). Предметные недели позволяют как учащимся, там и учителям дополнительно раскрывать свой творческий потенциал, самореализовывать себя. Предметные недели были проведены по плану, разработанному заместителем директора совместно с руководителями ШМО. В них приняли участие 100% учащихся 1, 2 и 3 уровней обучения, что позволило расширить банк данных по одаренным детям. В этом учебном году наиболее интересными были недели химии, географии, биологии, экономики; математики, физики; иностранных языков. Мероприятия, проводимые в рамках предметных недель, были подготовлены и проведены на высоком методическом уровне, учащиеся приняли активное участие во всех конкурсах и смотрах знаний. Было спланировано взаимопосещение уроков всех учителей для обмена опытом, что, безусловно, послужило повышению квалификации педагогов школы. Многие учителя в ходе предметных недель проявили хорошие организаторские способности, такая форма работы создает праздничную творческую атмосферу, что способствует развитию творчества самого учител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щиеся показали хорошие знания по предметам, умение применять знания в различных ситуациях, взаимовыручку, нестандартные решения трудных вопросов. Интересные, разнообразные и нетрадиционные формы проведения предметных недель вызывают большой интерес учащихся, значительно увеличивая мотивацию к изучению предметов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еде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еоретические семинары по темам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ведение профессиональных стандартов педагога, специалиста участвующего в организации деятельности  детского коллектива, педагога-психолога, педагога дополнительного образования  детей и взрослых, специалиста в области воспитания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мирование учебной мотивации школьников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ормативно-правовая база и методические рекомендации по вопросу проведения государственной итоговой аттестации учащихс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ее 86% педагогов школы посетили заседания теоретических семинаров и отмечают их высокий уровень проведения и возможность использования знаний, полученных на семинарах, в своей работе.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2018-201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чебном году в шко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шли увлекательные и поучительные мастер-классы пап, приуроченные к Декаде отцов. Мастер-классы прошли в доброжелательной и творческой атмосфере. Такого рода занятия повышают роли отцов в воспитании детей. Это очень актуально на сегодняшнее врем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 родитель 5б класса Чесноков С.А. стал председателем совета отцов системы общего образования Лебедянского муниципального района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целью реализации задач, стоящих перед школой, а также для подготовки плановых методических семинаров и педсоветов в 2019-2020 учебном году была организована работа творческих и проблемных групп, количество педагогов, которые входят в эти группы остается прежним, все педагоги школы входят в состав творческих и проблемных групп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блема профессионального роста молодых специалистов по-прежнему остается актуальной. Нужно отметить, что приходящие в школу молодые учителя испытывают значительные затруднения в составлении рабочей программы по предмету, организации познавательной деятельности учащихся на уроке, в школе работают 2 молодых педагога. Руководит Школой молодого специалиста заместитель директ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 УВР Селезнёва О.Н. 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арактерной чертой истекшего учебного года в жизни и работе школы являлась стабильность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дровый состав педагогического коллектива обладает высоким профессиональным уровнем: из 56 педагогов 5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ысшее образование (91%), (включены члены администрации)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95% педагогов имеют квалификационные категории: 30 учителя (53,6%) высшую категорию; 20 учителей (35,7%), первую квалификационную категорию. 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дагог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 имеют квалификационных категорий. За 2018-2019 учебный год 8 педагогических работников школы прошли аттестацию: 2 челове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лучили высшую категорию и 1 человек – первую квалификационную категорию, 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еловек подтвердили свою квалификационную категорию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едний возраст учителя составляет 47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По стажу работы: до 10 лет -  3 учителя, 10 -20 лет – 5 учителе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выш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0 л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4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росший уровень мотивации у ряда педагогов к овладению новыми технологиями в образовании и внедрении их в урочную деятельность привел к тому, что на базе школы были проведены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 марта 2019 года на базе средней школы №2 имени генерал-майора И.И. Жемчужникова состоялся региональный практический семинар, посвященный 65-летию Липецкой области «Совершенствование взаимодействия образовательной организации с социальными партнерами»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 декабря в МБОУ СОШ №2 г. Лебедянь был проведен муниципальный семинар учителей начальных классов на тему: «Систем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деятельностный подход в обучении младших школьников в рамках духовно-нравственного воспитания на уроках и во внеурочной деятельно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м образом, школа в 2018 - 2019 учебном году школа 2 раза открывала свои двери гостям из других школ, щедро делясь опытом своей работы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дагог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школы приняли участие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гиональных, всероссийск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международных научно-практических конференциях, фестивалях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мотрах, которые проходили как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ч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й, так и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заоч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й фор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: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астие в муниципальных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ригорьева О.В. стала победитель муниципального конкурса «Самый классный классный»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льцева Т.Н. - лауреат муниципального этапа конкурса «Учитель года»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торой год подряд школа становится лучшим учреждением по благоустройству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Участие в региональных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астие ОУ в смотре-конкурсе инновационных площадок ГАУДПО  АО «ИРО»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активное участие педагог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льникова Н.В., Сапронова С.А., Мальцева Т.Н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работе инновационных площадок ГАУДПО  АО «ИРО» на базе школ-партнёров МБОУ СОШ №46, МБОУ СОШ №50 и МБОУ СОШ № 17 г. Липец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Участие во в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сероссийски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 мероприятия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У призер Всероссийского смотра-конкурса образовательных организаций «Достижение образования»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школе есть победитель и призеры </w:t>
      </w: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сероссийского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нкурса профессионального мастерства педагогических работников имени А.С. Макаренко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й из форм повышения методического мастерства педагогов является их участие в публикации статей в сборниках, Всероссийских изданиях, электронных сайтах.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тор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олугодии 2018-2019 учебного года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формационном и научно-методическом журнале РОСТ №2 (38) 2019 года опубликованы статьи Чернышовой О.Н. и Сапроновой С.А. в разделах «Управление развитием образованием» и «Региональный компонент развития образования». В 2018-2019 учебном году педагоги школы Рассказова Ж.А., Сапронова С.А. и Чернышова О.Н. разместили свои статьи, доклады и методические материалы на сайте единого урока в разделе «Электронная библиотека образования»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же не первый год в школе осуществляется работа по отслеживанию результативности профессиональной деятельности учителей и классных руководителей по папкам – портфолио. Каждый учитель ведет документацию, которую заполняет по итогам четверти и года. Подобный итог работы помогает учителю не только анализировать, но и корректировать свою педагогическую деятельность, готовить материал к аттестаци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им из направлений методического совета, ШМО и администрации является постоянное совершенствование педагогического мастерства учительских кадров в рамках курсовой переподготовки. Индивидуализация в системе повышения квалификации, планирование курсов на диагностической основе, отбор содержания и форм обучения с учетом личностных запросов педагогов, приводит к положительным результатам. Процедура планирования повышения квалификации педагогических кадров предполагает: диагностику профессиональной компетентности и мастерства педагога; определения вместе с учителем форм повышения квалификации (краткосрочные, авторские, целевые, проблемные, комплексно-целевые курсы, дистанционные, серия вебинаров)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учебном году педагогами школы было пода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явки (на комплексные курсы, семинары, краткосрочные курсы). Курсовую подготов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ш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едагогичес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читель технологии Печенкин А.А. по теме «Методическое обеспечение реализ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ГОС ОО по предметной области «Технология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р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едаг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йду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урсовую подготов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о конца календарного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евять педагогов школы прошли курсовую подготовку по теме «Организация и проведение итогового собеседования по русскому языку в 9 классе». Учитель Романова Т.И. прошла повышение квалификации в ООО «Центре развития человека «Успешный человек будущего» по дополнительной профессиональной программе «Планирование индивидуальной исследовательской работы учащихся». Заместитель директора по информатизации, учитель информатики Филатова Н.В. прошла повышение квалификации в государственном областном автономном образовательном учреждении «Центре поддержки одарённых детей «Стратегия» по программе     «Программирование на язы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». 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ктивной формой повышения квалификации для наших педагогов является участие в региональных практико-ориентированных семинарах, межрегиональных конференциях, педагогических чтениях и во Всероссийских онлайн-семинарах. В течение 2018-2019 учебного года в семинарах, конференциях, педагогических чтениях приняли участие более 56% педагогических работников школы. 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смотря на то, что средний возраст учителя школы составля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коллектив работает профессионально, с интересом. Своим профессиональным мастерством педагоги школы ежегодно делятся со студент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ОБПОУ «Лебедянского педагогического колледжа», педагогами образовательных организаций Липецкой области. 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2018-2019 учебном году в соответствии с планом работы проведено 5 заседания МС, на которых рассматривались следующие вопросы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седание 1 от 31 августа 2018 года: 1) Анализ методической работы школы за 2017-2018 учебный год, работы МО согласно современным требованиям, целям, задачам школы. 2) Приоритетные задачи методической работы в новом учебном году. Согласование планов работы ШМО. 3) Анализ результатов ГИА. Планирование работы ШМО по ликвидации недочѐтов, выявленных при итоговой аттестации учащихся. 4) Развитие педагогических кадров в соответствии с требованиями профессионального стандарта педагога, педагога-психолога, специалиста, участвующего в организации детского коллектива (вожатого). Повышение квалификации педагогических работников и их аттестации согласно их потребностям и личным планом профессионального развития. 5) Организация работы с одаренными детьми: организация предметных олимпиад, смен, исследовательской и проектной деятельности обучающихся. 6) Создание творческой группы по подготовке педагогического совета вопрос 1: «Приоритетные направления школьной образовательной политики как залог востребованности образовательного учреждения всеми субъектами образовательного процесса и средство повышения качества образования»; вопрос 2: роль трудового воспитания в формировании нравственных установок у обучающихся в свете реализации ФГОС. Итоги работы ОУ в рамках Года волонтѐра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Заседание 2 от 8 ноября 2018 года: 1) Анализ результатов обучающихся за           1 четверть 2019-2020 учебного года. 2) Анализ результатов школьных предметных олимпиад. Подготовка и участие в районных турах предметных олимпиад. 3). Организация подготовки учащихся к ОГЭ, ЕГЭ и ВПР.                 4). Организация подготовки к Всероссийскому конкурсу научно-технологических проектов. 5). Создание творческой группы по подготовке педагогического совета вопрос: 1. Анализ работы школы за I полугодие 2018-2019 учебного года. Создание условий в ОУ по выявлению, поддержке и сопровождению одарѐнных детей.  2. Проектно-исследовательская деятельность как фактор развития личности воспитанника, обучающихся и роста профессионального мастерства педагога в условиях ведения ФГОС.   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седание 3 от 10 января 2019 года: 1) Анализ результатов обучения учащихся за первое полугодие 2017- 2018 учебного года. 2) Анализ результатов предметных олимпиад муниципального уровня. 3)  Учебно – исследовательская и проектная деятельность учащихся как инструмент повышения учебной мотивации на уроках и во внеурочное время 4) Мониторинг качества обучения и образования по итогам промежуточной аттестации.  5) Создание творческой группы по подготовке регионального семинара ГАУДПО ЛО «ИРО» по теме «Формирование УУД школьника через профессиональные компетенции учителя средствами туристско-краеведческой деятельности». 6) Создание творческой группы по подготовке педагогического совета вопрос: 1. Анализ взаимодействия образовательной организации с социально- педагогическими партнерами в  рамках учебно-воспитательной  и инновационной деятельности.  2. Социализация  обучающихся. Роль школы на каждом этапе   становления личности ребѐнка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Заседание 4 от 27 марта 2019 год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ствование традиционных форм обучения и использование новых методик и технологий, повышающих эффективность учебно-воспитательного процесса в условиях перехода на ФГО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) Анализ результатов обучения учащихся за 3 четверть. Итоги ВШК.     3)Участие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школьной научно-практической конференции «Юные исследователи» (работа с одаренными детьми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4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нализ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аб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 педагогов шко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со слабоуспевающи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учающими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. 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Заседание 5 от 31 мая 2019 года: 1) Выполнение программ в теоретической и практической части за 2018- 2019 учебный год. 2) Итоги работы за год: итоги обобщения опыта работы учителей предметников: Первушиной Е. Б, Сапроновой С.А.; рекомендации по итогам проведения предметных недель в ШМО; организация повышения квалификации и аттестации педагогов в 2018-2019 учебном году. 3) Подведение итогов по самообразованию, самооценка профессионального развития учителей. 4) Планирование методической работы за 2019-2020 учебный год 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 итогам методической работы за 20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-20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чебный год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ожно сделать выводы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Методическая работа школы проводилась по плану и соответствовала основным требованиям, предъявляемым к такого рода деятельност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Охват методической работой педагогического коллектива 100%, о чем говорит возросший методический уровень проведенных открытых уроков и практических семинаров, мастер –классов, проводимых на базе школы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Благодаря применению новых технологий проведения педсоветов, осуществляется совершенствование системы профессионального сотрудничества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Заинтересованность педагогов школы в позитивном изменении качества учебного процесса способствовала продолжению роста профессионального мастерства учителей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аряду с положительными результатами в методической работе педагогического коллектива выявлены проблемы и недостатки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Низкая организация взаимопосещения уроков учителями-предметникам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На низком уровне остается психолого – педагогическое сопровождение методических мероприятий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Недостаточно активное включение и участие педагогов школы в профессиональных конкурсах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едагоги школы слабо мотивированы на обобщение опыта работы на муниципальном и региональном уровнях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Остается недостаточно высоким организационно - методический уровень предметных недель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Равнодушное отношение ряда педагогов к росту своей профессиональной компетентност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блемы, требующие решения в 20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-20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чебном году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Содействие развитию инновационной деятельности и распространению инновационного педагогического опыта на всех уровнях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роведение мероприятий, направленных на всестороннее развитие и поддержку одаренных и талантливых детей. Развитие и совершенствование системы работы и поддержки одаренных учащихс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Усилить практическую направленность работы МО. Тщательно планировать работу каждого методического объединения. В ШМО строить свою деятельность на основе данных мониторинга результативности образовательного процесса в школе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В течение учебного года систематически отслеживать деятельность учителей-предметников по совершенствованию методической наполняемости учебных кабинетов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9-08-19T12:45:00Z</cp:lastPrinted>
  <dcterms:modified xsi:type="dcterms:W3CDTF">2019-08-12T13:02:40Z</dcterms:modified>
  <cp:revision>9</cp:revision>
  <dc:subject/>
  <dc:title/>
</cp:coreProperties>
</file>