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658836292"/>
      <w:bookmarkStart w:id="1" w:name="_1657558493"/>
      <w:bookmarkStart w:id="2" w:name="_1640877064"/>
      <w:bookmarkStart w:id="3" w:name="_1640348455"/>
      <w:bookmarkStart w:id="4" w:name="_1640191070"/>
      <w:bookmarkStart w:id="5" w:name="_1639828058"/>
      <w:bookmarkStart w:id="6" w:name="_1639767791"/>
      <w:bookmarkStart w:id="7" w:name="_1639761692"/>
      <w:bookmarkStart w:id="8" w:name="_1639756309"/>
      <w:bookmarkStart w:id="9" w:name="_1639749900"/>
      <w:bookmarkStart w:id="10" w:name="_1639671472"/>
      <w:bookmarkStart w:id="11" w:name="_1639670228"/>
      <w:bookmarkStart w:id="12" w:name="_16396697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10358" w:dyaOrig="15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9pt;height:750.55pt" filled="f" o:ole="">
            <v:imagedata r:id="rId3" o:title=""/>
          </v:shape>
          <o:OLEObject Type="Embed" ProgID="Word.Document.12" ShapeID="ole_rId2" DrawAspect="Content" ObjectID="_184608398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6:03:00Z</dcterms:created>
  <dc:creator>User</dc:creator>
  <dc:description/>
  <cp:keywords/>
  <dc:language>en-US</dc:language>
  <cp:lastModifiedBy>User</cp:lastModifiedBy>
  <dcterms:modified xsi:type="dcterms:W3CDTF">2020-08-13T13:56:00Z</dcterms:modified>
  <cp:revision>22</cp:revision>
  <dc:subject/>
  <dc:title/>
</cp:coreProperties>
</file>