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360"/>
        <w:jc w:val="center"/>
        <w:rPr/>
      </w:pPr>
      <w:r>
        <w:rPr>
          <w:b/>
        </w:rPr>
        <w:t>работы  школьного методического объединения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БОУ </w:t>
      </w:r>
      <w:r>
        <w:rPr>
          <w:b/>
          <w:color w:val="000000"/>
          <w:sz w:val="23"/>
          <w:szCs w:val="23"/>
        </w:rPr>
        <w:t>СШ № 2 г.Лебедяни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</w:rPr>
        <w:t>з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</w:t>
      </w:r>
      <w:r>
        <w:rPr>
          <w:b/>
        </w:rPr>
        <w:t xml:space="preserve"> учителей естественно-математического цикла</w:t>
      </w:r>
    </w:p>
    <w:tbl>
      <w:tblPr>
        <w:tblW w:w="9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8"/>
        <w:gridCol w:w="1833"/>
        <w:gridCol w:w="1046"/>
        <w:gridCol w:w="748"/>
        <w:gridCol w:w="1930"/>
        <w:gridCol w:w="2041"/>
      </w:tblGrid>
      <w:tr>
        <w:trPr>
          <w:trHeight w:val="13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 в прошедшем учебном год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шенкова Ольг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Еремин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знаний учащихся по химии в процессе перехода на ФГО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льг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1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Е.М. Домогацки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УУД средствами краеведческой работы на уроках географ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Надежд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015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 8-9 А.В.Перышкин, Е.М.Гут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10-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Я.Мякише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.Б.Буховц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ив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льга Алекс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(2017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6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Алгебра 9, 11</w:t>
            </w:r>
          </w:p>
          <w:p>
            <w:pPr>
              <w:pStyle w:val="Normal"/>
              <w:jc w:val="both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11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ивные формы обу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нти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(2017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-6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,</w:t>
            </w:r>
          </w:p>
          <w:p>
            <w:pPr>
              <w:pStyle w:val="Normal"/>
              <w:jc w:val="both"/>
              <w:rPr/>
            </w:pPr>
            <w:r>
              <w:rPr/>
              <w:t>Алгебра 8</w:t>
            </w:r>
          </w:p>
          <w:p>
            <w:pPr>
              <w:pStyle w:val="Normal"/>
              <w:jc w:val="both"/>
              <w:rPr/>
            </w:pPr>
            <w:r>
              <w:rPr/>
              <w:t>Ю.М. Калягин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ние математики в условиях реализации ФГОС обще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аташ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(2017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Алгебра 7</w:t>
            </w:r>
          </w:p>
          <w:p>
            <w:pPr>
              <w:pStyle w:val="Normal"/>
              <w:jc w:val="both"/>
              <w:rPr/>
            </w:pPr>
            <w:r>
              <w:rPr/>
              <w:t>А.Г. Мерзляк</w:t>
            </w:r>
          </w:p>
          <w:p>
            <w:pPr>
              <w:pStyle w:val="Normal"/>
              <w:jc w:val="both"/>
              <w:rPr/>
            </w:pPr>
            <w:r>
              <w:rPr/>
              <w:t>Алгебра 8</w:t>
            </w:r>
          </w:p>
          <w:p>
            <w:pPr>
              <w:pStyle w:val="Normal"/>
              <w:jc w:val="both"/>
              <w:rPr/>
            </w:pPr>
            <w:r>
              <w:rPr/>
              <w:t>Ю.М. Калягин Алгебра 9,10</w:t>
            </w:r>
          </w:p>
          <w:p>
            <w:pPr>
              <w:pStyle w:val="Normal"/>
              <w:jc w:val="both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11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витие позновательной деятельности у обучающих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019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 7-8 А.В.Перышкин, Е.М.Гут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 10-11 Г.Я. Мякишев, Б.Б. Буховце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9-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Д. Угр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ивные фор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я на уро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ивные фор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я на уро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Галина Владислав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017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Алгебра 8</w:t>
            </w:r>
          </w:p>
          <w:p>
            <w:pPr>
              <w:pStyle w:val="Normal"/>
              <w:jc w:val="both"/>
              <w:rPr/>
            </w:pPr>
            <w:r>
              <w:rPr/>
              <w:t>Ю.М. Калягин 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 7 А.В.Перышкин, Е.М.Гут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8</w:t>
            </w:r>
          </w:p>
          <w:p>
            <w:pPr>
              <w:pStyle w:val="Normal"/>
              <w:jc w:val="both"/>
              <w:rPr/>
            </w:pPr>
            <w:r>
              <w:rPr/>
              <w:t>Л.Л. Бос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9</w:t>
            </w:r>
          </w:p>
          <w:p>
            <w:pPr>
              <w:pStyle w:val="Normal"/>
              <w:jc w:val="both"/>
              <w:rPr/>
            </w:pPr>
            <w:r>
              <w:rPr/>
              <w:t>Н.Д. Угр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ивные фор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я на уро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015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8-9</w:t>
            </w:r>
          </w:p>
          <w:p>
            <w:pPr>
              <w:pStyle w:val="Normal"/>
              <w:jc w:val="both"/>
              <w:rPr/>
            </w:pPr>
            <w:r>
              <w:rPr/>
              <w:t>Н.Н.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Биология 10-11</w:t>
            </w:r>
          </w:p>
          <w:p>
            <w:pPr>
              <w:pStyle w:val="Normal"/>
              <w:rPr/>
            </w:pPr>
            <w:r>
              <w:rPr/>
              <w:t>Д.К. Беля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как средство формирования интелектуальных спрсрбностей обучающих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вгени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(2018 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6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Алгебра 8</w:t>
            </w:r>
          </w:p>
          <w:p>
            <w:pPr>
              <w:pStyle w:val="Normal"/>
              <w:jc w:val="both"/>
              <w:rPr/>
            </w:pPr>
            <w:r>
              <w:rPr/>
              <w:t>Ю.М. Калягин Алгебра 9</w:t>
            </w:r>
          </w:p>
          <w:p>
            <w:pPr>
              <w:pStyle w:val="Normal"/>
              <w:jc w:val="both"/>
              <w:rPr/>
            </w:pPr>
            <w:r>
              <w:rPr/>
              <w:t>А.Г. Мордкович 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по математике в</w:t>
            </w:r>
          </w:p>
          <w:p>
            <w:pPr>
              <w:pStyle w:val="Normal"/>
              <w:jc w:val="both"/>
              <w:rPr/>
            </w:pPr>
            <w:r>
              <w:rPr/>
              <w:t>условиях перехода на  ФОГ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сен Вреж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8-9</w:t>
            </w:r>
          </w:p>
          <w:p>
            <w:pPr>
              <w:pStyle w:val="Normal"/>
              <w:jc w:val="both"/>
              <w:rPr/>
            </w:pPr>
            <w:r>
              <w:rPr/>
              <w:t>Н.Н.Пономарев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ное обучение на урок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олог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Наталья Эдуар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, педагогический 5 лет, в данной должности 1,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уши – истинное служение Отечеству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tbl>
      <w:tblPr>
        <w:tblW w:w="9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9"/>
        <w:gridCol w:w="2506"/>
        <w:gridCol w:w="1560"/>
        <w:gridCol w:w="218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д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шенкова О. 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по предметам "химия" и "биологи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часов.29 июня 2017 г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О г. Липец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льг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«Деятельность тьюторов в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словиях модернизации технологий и содержания обучения в соответствии с новыми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ГОС, ПООП и концепциями модернизации учебных предметов (предметных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бластей), в том числе, по адаптированным образовательным программам для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бучающихся с ограниченными возможностями здоровья» (предметная область: география).</w:t>
            </w:r>
          </w:p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17 г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оманова Татья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чебной деятельности на основе результатов оценки качества образования в условияхреализации требованийФГОС по предметам «химия» и «би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оманова Татья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ние индивидуальной исследовательской рабо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енкова Ольг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е  у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на основе результатов оценки кач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я в услов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и требований ФГОС по предметам                     «химия» и  «Би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.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,«Технологии формирования метапредметных компетен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9" w:hanging="1298"/>
              <w:jc w:val="center"/>
              <w:rPr/>
            </w:pPr>
            <w:r>
              <w:rPr/>
              <w:t>ИР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«Разработка урока информатики по технологии активных методов обучения в условиях внедрения ФГОС»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«Управление государственными и муниципальными закупками по 44-ФЗ, для руководителей контрактных служб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«Обеспечение безопасности персональных данных при их обработке в информационных системах персональных данных» «Технология формирования метапредметных Диплом Всероссийского тестирования педагогов «Программирование на языке </w:t>
            </w:r>
            <w:r>
              <w:rPr>
                <w:sz w:val="26"/>
                <w:szCs w:val="26"/>
                <w:lang w:val="en-US"/>
              </w:rPr>
              <w:t>Python</w:t>
            </w:r>
            <w:r>
              <w:rPr>
                <w:sz w:val="26"/>
                <w:szCs w:val="26"/>
              </w:rPr>
              <w:t>»         компетен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7г., 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АНО ДПО «Инновационный образовательный центр повышения квалификации и переподготовки «Мой университет», 108ч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АНО ДПО «Учебный центр СКБ Контур», 144ч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ститут мониторинга и оценки информационной безопасности, 40ч.)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Липецкой области «Институт развития образования», 36ч.);  ГОАОУ «Центр поддержки одаренных детей «Стратегия», 36ч.)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3. Научно-методическая деятельность ШМО:</w:t>
      </w:r>
    </w:p>
    <w:p>
      <w:pPr>
        <w:pStyle w:val="Normal"/>
        <w:ind w:firstLine="360"/>
        <w:rPr/>
      </w:pPr>
      <w:r>
        <w:rPr/>
        <w:t>а) проведённые семинары, мастер-классы, творческие мастерские, открытые уроки и т.п. (уровень – муниципальный, региональный, межрегиональный, всероссийский);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О. 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. 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 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б) повышение профессиональной компетентности (конференции, конкурсы, гранты и др.) - (уровень – муниципальный, региональный, межрегиональный, всероссийский);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льг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методических разработок по патриотическому воспитанию молодежи Липец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оября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(специальный при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Арсен Вреж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едагогический деб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льг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этапа Всероссийского конкурса музеев образовательных организаций Российской Федерации, посвящё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-летию Победы в Великой Отечественной войне 1941-1945 год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льг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j-ea"/>
                <w:bCs/>
                <w:kern w:val="2"/>
              </w:rPr>
              <w:t>РМО учителей географии Мастер – класс «Системно-деятельностный подход на уроках географии в условиях современной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) публикации педагогов (уровень – муниципальный, региональный, межрегиональный, всероссийский).</w:t>
      </w:r>
    </w:p>
    <w:p>
      <w:pPr>
        <w:pStyle w:val="Normal"/>
        <w:ind w:firstLine="36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89"/>
        <w:gridCol w:w="3825"/>
        <w:gridCol w:w="21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убликац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ернышова О.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информационном и научно-методическом журнале РОСТ №2 ((38)) года 2019 в разделе "Управление развитием образования" статья на тему "Совершенствование взаимодействия образовательной организации с социальными партнѐрами"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iro48.ru/index.php?id=30</w:t>
              </w:r>
            </w:hyperlink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ернышова О.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борнике материалов Всероссий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а-совещания «Актуальные проблемы естественно-математического образования» 2019 год статья на тему «Развитие инновационной туристско-краеведческой деятельности как основа личностного роста ученика, педагога, родителя и сетевого партнера образовательной организации"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://www.iro48.ru/index.php?id=30</w:t>
              </w:r>
            </w:hyperlink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Чернышова О.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борнике материалов методологического семинара «Педагогическая наука и образовательная практика» статья «Формирование УУД школьника средствами туристско-краеведческой деятельности», Липецк, ГАУДПО ЛО «ИРО», 201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 «РДШ школа №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анасова О.В., Чернышова О.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встречу юбилею Побед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и научно-методический журнал «РОСТ» №40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iro48.ru/index.php?id=8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ыступления педагогов на педагогических советах, родительских собраниях и др. (уровень – муниципальный, региональный, межрегиональный, всероссийский)</w:t>
      </w:r>
    </w:p>
    <w:p>
      <w:pPr>
        <w:pStyle w:val="Normal"/>
        <w:ind w:firstLine="36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3829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9б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lang w:val="ru-RU"/>
              </w:rPr>
              <w:t> </w:t>
            </w:r>
            <w:r>
              <w:rPr>
                <w:rStyle w:val="C2"/>
                <w:bCs/>
                <w:iCs/>
                <w:color w:val="000000"/>
                <w:lang w:val="ru-RU"/>
              </w:rPr>
              <w:t>«Подготовка к ОГЭ. Текущая  успеваем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в 6б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C2"/>
                <w:bCs/>
                <w:iCs/>
                <w:color w:val="000000"/>
                <w:lang w:val="ru-RU"/>
              </w:rPr>
              <w:t>« Подготовка к ВПР. Советы родител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в 6а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C2"/>
                <w:bCs/>
                <w:iCs/>
                <w:color w:val="000000"/>
                <w:lang w:val="ru-RU"/>
              </w:rPr>
              <w:t>« Подготовка к ВПР. Советы родител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11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Style w:val="C2"/>
                <w:bCs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«Особенности подготовки и проведения ЕГЭ-2019. Проблемы и пути ре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в 8в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Cs/>
                <w:iCs/>
                <w:color w:val="000000"/>
              </w:rPr>
              <w:t>«</w:t>
            </w:r>
            <w:r>
              <w:rPr>
                <w:color w:val="000000"/>
              </w:rPr>
              <w:t>Информационное обеспечение родителей по подготовке учащихся к ВП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9б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Анализ результатов пробного тестирования по математике. Причины затруднений учащихся при сдаче экзамена по математике в формате ОГЭ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11 к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нализ результатов пробного тестирования по математике. Причины затруднений учащихся при сдаче экзамена по математике в формате ЕГЭ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 ОГЭ в 9 классе. Организация подготовки к ОГЭ по матема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ая мотивация как главное условие повышения качества образования и интеллектуального  развития в современной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атемат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ИА-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шова О.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истема  Работы ОУ  через внедрение нового  ФГО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ат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езультатов школьного и муниципального этапов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О математ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одготовки к ЕГЭ и ГИА по математике, обеспечивающие высокую стабильность и качеств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математ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учителей математики по специфике выполнения заданий из второй части ГИА по математике в 9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О. 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математ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учителей математики «Решение неравенств из второй части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. 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математ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решение тригонометрических уравнений, содержащих ОД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манова Т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Организация трудовой деятельности   обучающихся на УОУ и на прилегающ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рритории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Кружки, элективные курсы, созданные в 2016-2017 учебном году</w:t>
      </w:r>
    </w:p>
    <w:p>
      <w:pPr>
        <w:pStyle w:val="Normal"/>
        <w:ind w:firstLine="360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5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курсов и пр.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color w:val="000000"/>
              </w:rPr>
            </w:pPr>
            <w:r>
              <w:rPr/>
              <w:t>Чернышова О.Н.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ей истории школы», «Юный географ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</w:rPr>
              <w:t>«Математика для каждого»</w:t>
            </w:r>
          </w:p>
        </w:tc>
      </w:tr>
      <w:tr>
        <w:trPr>
          <w:trHeight w:val="3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«Эрудит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ая математика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А. 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цветовод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В.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мощь выпускнику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.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шение экономических задач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.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шение занимательных</w:t>
            </w:r>
          </w:p>
          <w:p>
            <w:pPr>
              <w:pStyle w:val="Normal"/>
              <w:rPr/>
            </w:pPr>
            <w:r>
              <w:rPr/>
              <w:t>задач»</w:t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 Обобщение опыта работы (муниципальный, региональный уровень)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д которой работал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, проведенные уч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Аттестация учителей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енкова О. 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ентябр</w:t>
            </w:r>
            <w:r>
              <w:rPr/>
              <w:t xml:space="preserve">ь </w:t>
            </w:r>
            <w:r>
              <w:rPr>
                <w:lang w:val="en-US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. 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9" w:hanging="1298"/>
              <w:rPr/>
            </w:pPr>
            <w:r>
              <w:rPr/>
              <w:t>30.10.  Октя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В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Работа с одарёнными детьми (уровень – муниципальный, региональный, межрегиональный, всероссийский)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,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  <w:r>
              <w:rPr>
                <w:b/>
                <w:u w:val="single"/>
              </w:rPr>
              <w:t>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льг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Ольг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2 место в рейтинге в учебной групп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экономическая образовательная смена ГАООУ «Центр поддержки одаренных детей «Стратегия» (география 8-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Старт» по гео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Боровикова Соф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манова Т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ат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победителя</w:t>
            </w:r>
          </w:p>
          <w:p>
            <w:pPr>
              <w:pStyle w:val="Normal"/>
              <w:rPr/>
            </w:pPr>
            <w:r>
              <w:rPr/>
              <w:t>2 призё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,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чих олимпиад (в том числе в интернете), конкурсов, конференци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нкова О. 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м. Вернад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ждународная онлайн-олимпиада  по математике  на портале Учи.ру </w:t>
            </w:r>
            <w:r>
              <w:rPr>
                <w:lang w:val="en-US"/>
              </w:rPr>
              <w:t>DRICSMANY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нлайн-олимпиада по математике на портале Учи.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на портале Учи.ру «Юный предпринима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нлайн-олимпиада  «Фоксфорда» 13 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математический  интернет-конкурс «Футош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Проектно-исследовательская деятельность педагогов и обучающихся (уровень – муниципальный, региональный, межрегиональный, всероссийск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(сайта), где принималось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результаты учас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енкова о. 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 Артем Содержание витамина С в соках разных произ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им . Вернад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й, 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Э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локольного звона на души и умы Лебедянцев</w:t>
            </w:r>
          </w:p>
          <w:p>
            <w:pPr>
              <w:pStyle w:val="Normal"/>
              <w:rPr/>
            </w:pPr>
            <w:r>
              <w:rPr/>
              <w:t>(Косинова Анастасия 7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«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Э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кина гора – правда и вымы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«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Инновационная деятельность педагогов (используемые технологии обучения), формы учебной д-ти и внеурочной работы. </w:t>
      </w:r>
    </w:p>
    <w:p>
      <w:pPr>
        <w:pStyle w:val="Normal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технологи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неучеб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выполнение заданий  по алгебре, участие в  марафон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выполнение заданий  по инфор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1. Работа с молодыми педагогами (участие в д-ти районной «Академии молодого педагога»)</w:t>
      </w:r>
    </w:p>
    <w:p>
      <w:pPr>
        <w:pStyle w:val="Normal"/>
        <w:ind w:firstLine="360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1"/>
      </w:tblGrid>
      <w:tr>
        <w:trPr>
          <w:trHeight w:val="5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олодого специали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 молодого специалиста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а в «Премьер-лиге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1"/>
      </w:tblGrid>
      <w:tr>
        <w:trPr>
          <w:trHeight w:val="5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классах рабо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Результаты Всероссийской олимпиады школьников 2019-2020 уч. год  школьный и муниципальные этапы.</w:t>
      </w:r>
    </w:p>
    <w:p>
      <w:pPr>
        <w:pStyle w:val="Normal"/>
        <w:spacing w:before="240" w:after="0"/>
        <w:rPr/>
      </w:pPr>
      <w:r>
        <w:rPr/>
        <w:t xml:space="preserve">В школьном этапе Всероссийской олимпиады школьников 2019-2020 уч. года приняли участие по </w:t>
      </w:r>
      <w:r>
        <w:rPr>
          <w:b/>
        </w:rPr>
        <w:t>географии</w:t>
      </w:r>
      <w:r>
        <w:rPr/>
        <w:t xml:space="preserve"> 11 человек из 10-11 классов( учитель Чернышова О.Н.), 7-9 класс 19 чел  (Чернышова О.Н.,  Косинова Н.Э.)  5-6 класс 22 чел. (Чернышова О.Н.) ; по </w:t>
      </w:r>
      <w:r>
        <w:rPr>
          <w:b/>
        </w:rPr>
        <w:t>биологии</w:t>
      </w:r>
      <w:r>
        <w:rPr/>
        <w:t xml:space="preserve">- 3 чел  из 11 класса, 8 чел из 10 класса, 6 чел из 9 класса, ( учитель Романова Т.И.);  5 класс 10 чел, 6 класс 7 чел, 7 класс 1 чел, 8 класс 1 чел ( учитель Аванесян А.В.);  по </w:t>
      </w:r>
      <w:r>
        <w:rPr>
          <w:b/>
        </w:rPr>
        <w:t>математике</w:t>
      </w:r>
      <w:r>
        <w:rPr/>
        <w:t xml:space="preserve">- 11 класс 6 чел (Рощупкина  Н.В.), 10 класс 9 чел (  Исаева О.А.,  Бессонова Е.Н.), 9 класс 7 чел (Исаева О.А.,  Бессонова Е.Н., Рощупкина  Н.В., Овчинникова В.В.),  8 класс 8 чел (Рощупкина  Н.В., Овчинникова В.В.), 7 класс 18чел (Исаева О.А.,  Бессонова Е.Н., Овчинникова В.В.),  6 класс 14 чел ( Жданова Г.В.,  Рощупкина  Н.В., Овчинникова В.В.),  5 класс  29 чел (Исаева О.А.);  </w:t>
      </w:r>
      <w:r>
        <w:rPr>
          <w:b/>
        </w:rPr>
        <w:t>экология</w:t>
      </w:r>
      <w:r>
        <w:rPr/>
        <w:t xml:space="preserve">  10-11 класс 8 чел, 8-9 класс 9 чел ( Романова Т.И.); </w:t>
      </w:r>
      <w:r>
        <w:rPr>
          <w:b/>
        </w:rPr>
        <w:t>Химия</w:t>
      </w:r>
      <w:r>
        <w:rPr/>
        <w:t xml:space="preserve"> 11 класс 3 чел, 10 класс 6 чел, 9 класс 9 чел, 8 класс (  Шишенкова О.И.);  </w:t>
      </w:r>
      <w:r>
        <w:rPr>
          <w:b/>
        </w:rPr>
        <w:t>физика</w:t>
      </w:r>
      <w:r>
        <w:rPr/>
        <w:t xml:space="preserve"> 11 класс 5 чел, 10 класс 7 чел (Филатова Н.В.), 9 класс 12 чел, 8 класс 22 чел,  (Филатова Н.В., Бузина Н.Н.), 7 класс  18 чел (Бузина Н.Н.). </w:t>
      </w:r>
    </w:p>
    <w:p>
      <w:pPr>
        <w:pStyle w:val="Normal"/>
        <w:spacing w:before="240" w:after="0"/>
        <w:rPr/>
      </w:pPr>
      <w:r>
        <w:rPr/>
        <w:t>В муниципальный этап вышли:  география 10 класс 10 чел (Чернышова О.Н.), 9 класс 4 чел. (.,  Косинова Н.Э.),  8 класс 5 чел(Чернышова О.Н.), 7 класс 9 чел  (Чернышова О.Н.,  Косинова Н.Э.);  биология : 11 класс 1 чел, 9 класс 2 чел (Романова Т.И.), 7 класс1 чел (Аванесян А.В.);  математика 11 класс 3 чел (Рощупкина  Н.В.), 10 класс 5 чел (  Исаева О.А.,  Бессонова Е.Н.), 9 класс 3 чел , 8 класс 4чел, 7 класс 5 чел. (Исаева О.А.,  Бессонова Е.Н., Рощупкина  Н.В., Овчинникова В.В.); экология: 10 класс 3 чел, 9 класс 1 чел, 8 класс 1 чел. (Романова Т.И.);  х химия:  10 класс 2 чел, 9 класс 2 чел. (  Шишенкова О.И.);  физика: 11 класс 3 чел. ( Филатова Н.В.), 9 класс   1 чел.( Бузина Н.Н.), 8 класс 5 чел, (Филатова Н.В., Бузина Н.Н.),  7 класс2 чел. (Бузина Н.Н.).</w:t>
      </w:r>
    </w:p>
    <w:p>
      <w:pPr>
        <w:pStyle w:val="Normal"/>
        <w:rPr/>
      </w:pPr>
      <w:r>
        <w:rPr/>
        <w:t xml:space="preserve">Победителями и призерами муниципального уровня стали: </w:t>
      </w:r>
    </w:p>
    <w:p>
      <w:pPr>
        <w:pStyle w:val="Normal"/>
        <w:rPr/>
      </w:pPr>
      <w:r>
        <w:rPr/>
        <w:t xml:space="preserve">география:   </w:t>
      </w:r>
      <w:r>
        <w:rPr>
          <w:color w:val="000000"/>
        </w:rPr>
        <w:t xml:space="preserve">Мальцева Валерия 10 класс- победитель, </w:t>
      </w:r>
      <w:r>
        <w:rPr/>
        <w:t>Гренадёров Аристарх  10 класс- призер, Сальков Михаил 9 класс- призер  (Чернышова О.Н.);</w:t>
      </w:r>
    </w:p>
    <w:p>
      <w:pPr>
        <w:pStyle w:val="Normal"/>
        <w:spacing w:before="240" w:after="0"/>
        <w:rPr/>
      </w:pPr>
      <w:r>
        <w:rPr/>
        <w:t>физика: Коновалов Иван 11 класс- победитель, Калинин Андрей 11 класс- призер ( Филатова Н.В.), Фролов Александр 7 класс- победитель (Бузина Н.Н.);</w:t>
      </w:r>
    </w:p>
    <w:p>
      <w:pPr>
        <w:pStyle w:val="Normal"/>
        <w:spacing w:before="240" w:after="0"/>
        <w:rPr/>
      </w:pPr>
      <w:r>
        <w:rPr/>
        <w:t xml:space="preserve">биология: Локтионов Антон 9 класс- призер  (Романова Т.И.),  Фролов Александр  7 класс- призер (Аванесян А.В.);  </w:t>
      </w:r>
    </w:p>
    <w:p>
      <w:pPr>
        <w:pStyle w:val="Normal"/>
        <w:rPr/>
      </w:pPr>
      <w:r>
        <w:rPr>
          <w:color w:val="000000"/>
        </w:rPr>
        <w:t xml:space="preserve">математика: Жбанова София 8 класс- победитель,   Миронова Наталья 8 класс- призер </w:t>
      </w:r>
      <w:r>
        <w:rPr/>
        <w:t>(Овчинникова В.В.), Чернышова Анна  7 класс- победитель ( Бессонова Е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темы стоит обсуждить на РМО учителей математики в новом учебном год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ьзование портала УЧИ. РУ для подготовки обучающихся к ОГЭ и ЕГЭ.</w:t>
      </w:r>
    </w:p>
    <w:p>
      <w:pPr>
        <w:pStyle w:val="Normal"/>
        <w:rPr/>
      </w:pPr>
      <w:r>
        <w:rPr/>
        <w:t>Организация работы учителя во время дистанционного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ШМО __________________________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48.ru/index.php?id=30" TargetMode="External"/><Relationship Id="rId3" Type="http://schemas.openxmlformats.org/officeDocument/2006/relationships/hyperlink" Target="http://www.iro48.ru/index.php?id=30" TargetMode="External"/><Relationship Id="rId4" Type="http://schemas.openxmlformats.org/officeDocument/2006/relationships/hyperlink" Target="http://www.iro48.ru/index.php?id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9:00Z</dcterms:created>
  <dc:creator>User</dc:creator>
  <dc:description/>
  <cp:keywords/>
  <dc:language>en-US</dc:language>
  <cp:lastModifiedBy>Завуч</cp:lastModifiedBy>
  <cp:lastPrinted>2013-05-20T10:37:00Z</cp:lastPrinted>
  <dcterms:modified xsi:type="dcterms:W3CDTF">2020-09-01T06:55:00Z</dcterms:modified>
  <cp:revision>4</cp:revision>
  <dc:subject/>
  <dc:title> </dc:title>
</cp:coreProperties>
</file>